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 xml:space="preserve">Karar Sayısı     : 192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3/2019 tarihli ve 169 sayılı ara kararıyla İmar ve Bayındırlık Komisyonu ile Çevre ve Sağlık Komisyonu’na müştereken havale edilen, Akdeniz Belediye Meclisi’nin 06.02.2019 tarihli ve 13 sayılı kararı ile; Mersin İli, Akdeniz İlçesi, Yalınayak Mahallesi, 2018/TR4 trafo alanı ve 2018/TR5 Trafo alanı işaretlenmesine yönelik 1/1000 ölçekli uygulama imar planı değişikliği </w:t>
      </w:r>
      <w:r>
        <w:rPr>
          <w:sz w:val="24"/>
          <w:szCs w:val="24"/>
        </w:rPr>
        <w:t>ile ilgili, 13/03/</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1/1000 ölçekli uygulama imar planı değişikliği plan açıklama raporunda, Yalınayak Mahallesi sınırları içerisinde 2018/TR4 Trafo Alanı; yürürlükte bulunan 1/1000 ölçekli uygulama imar planında 4107 adanın doğusunda Camii Alanı, güneyinde Park Alanı içerisinde bulunan trafonun halihazırda yol olarak kullanılan alan ve caminin girişi olarak konumlanması sebebiyle aynı park alanı içerisinde batıda konumlanacak şekilde 8.00 x 4.00m ebatlarında, yine Yalınayak Mahallesi, 3592 ada, 4 No.lu parsel sınırları içerisinde kalacak şekilde 115.20m²’lik alanda 2018/TR5 alanı ayrıldığı belirtilmektedir. </w:t>
      </w:r>
    </w:p>
    <w:p>
      <w:pPr>
        <w:pStyle w:val="Normal"/>
        <w:ind w:firstLine="708"/>
        <w:jc w:val="both"/>
        <w:rPr>
          <w:color w:val="000000"/>
          <w:sz w:val="24"/>
          <w:szCs w:val="24"/>
        </w:rPr>
      </w:pPr>
      <w:r>
        <w:rPr>
          <w:bCs/>
          <w:sz w:val="24"/>
          <w:szCs w:val="24"/>
        </w:rPr>
        <w:t>Akdeniz Belediye Meclisi’nin 06.02.2019 tarihli ve 13 sayılı kararı ile TR4 Trafo Alanının kabul edildiği, TR5 Trafo Alanının ise parsel malikinden alınmış muvafakatının olmaması nedeniyle kabul edilmediği anlaşılmış olup, Trafo Alanlarına ilişkin 1/1000 ölçekli uygulama imar planı değişiklik teklifler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3-15T11:08:00Z</cp:lastPrinted>
  <dcterms:modified xsi:type="dcterms:W3CDTF">2019-03-15T08:09:00Z</dcterms:modified>
  <cp:revision>284</cp:revision>
  <dc:subject/>
  <dc:title/>
</cp:coreProperties>
</file>